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center"/>
        <w:rPr/>
      </w:pPr>
      <w:r>
        <w:rPr/>
        <w:t xml:space="preserve">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предприятию г.Пскова «Псковская коммерческая палата» на  предоставление в аренду муниципального имущества, закрепленного за предприятием на праве хозяйственного ведения по результатам торгов в форме  аукци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jc w:val="both"/>
        <w:rPr/>
      </w:pPr>
      <w:r>
        <w:rPr>
          <w:sz w:val="28"/>
          <w:szCs w:val="28"/>
        </w:rPr>
        <w:t xml:space="preserve">В соответствии с пунктом 1 части 3 статьи 17_1 Федерального закона от 26.07.2006 №135-ФЗ «О защите конкуренции», согласно требованиям     подпункта 1 пункта 2 статьи 9, статьей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Дать согласие муниципальному </w:t>
      </w:r>
      <w:r>
        <w:rPr>
          <w:sz w:val="28"/>
          <w:szCs w:val="28"/>
        </w:rPr>
        <w:t xml:space="preserve">предприятию г. Пскова «Псковская коммерческая палата» </w:t>
      </w:r>
      <w:r>
        <w:rPr>
          <w:sz w:val="28"/>
        </w:rPr>
        <w:t xml:space="preserve">на предоставление в аренду муниципального имущества, закрепленного за предприятием на праве хозяйственного ведения по результатам торгов в форме аукциона, </w:t>
      </w:r>
      <w:r>
        <w:rPr>
          <w:sz w:val="28"/>
          <w:szCs w:val="28"/>
        </w:rPr>
        <w:t>по результатам оценки права аренды,</w:t>
      </w:r>
      <w:r>
        <w:rPr>
          <w:sz w:val="28"/>
        </w:rPr>
        <w:t xml:space="preserve">  согласно Приложению к настоящему Решению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города Пскова                                                                       И.Н.Цецер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    И.В. Калашников</w:t>
      </w:r>
      <w:r>
        <w:br w:type="page"/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</w:t>
      </w:r>
      <w:r>
        <w:rPr>
          <w:kern w:val="2"/>
          <w:sz w:val="28"/>
        </w:rPr>
        <w:t xml:space="preserve">Приложение 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от ___________№_____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Перечень муниципального имущества, закрепленного за МП г. Пскова «Псковская коммерческая палата», планируемого передаче в аренду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542"/>
        <w:gridCol w:w="2172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имущест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оговора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</w:rPr>
              <w:t xml:space="preserve">Части нежилого помещения №1002 (литера А) с кадастровым номером 60:27:020103:15:9282-А:1002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ого по адресу: г.Псков,  ул. Л.Толстого, д. 5, для осуществления любых не запрещенных видов деятельно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: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бинет №8  (площадью 13,0 кв.м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5 лет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 №9 (площадью 33,9 кв.м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5 лет</w:t>
            </w:r>
          </w:p>
        </w:tc>
      </w:tr>
      <w:tr>
        <w:trPr>
          <w:trHeight w:val="40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: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ктовый зал №2 (площадью 101,7 кв.м)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5 лет</w:t>
            </w:r>
          </w:p>
        </w:tc>
      </w:tr>
      <w:tr>
        <w:trPr>
          <w:trHeight w:val="39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3(площадью 4,7 кв.м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5 лет</w:t>
            </w:r>
          </w:p>
        </w:tc>
      </w:tr>
      <w:tr>
        <w:trPr>
          <w:trHeight w:val="32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бинет №8 (площадью 14,3 кв.м)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5 лет</w:t>
            </w:r>
          </w:p>
        </w:tc>
      </w:tr>
      <w:tr>
        <w:trPr>
          <w:trHeight w:val="35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бинет  №11 (площадью 13,0 кв.м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5 лет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бинет №12 (площадью 9,0   кв.м)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5 ле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бинет №13 (площадью 11,0 кв.м)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5 ле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бинет №14 (площадью 10,8 кв.м)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5 ле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бинет №15 (площадью 9,5 кв.м)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5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right="-18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города Пскова                                                                              И.Н.Цецерский </w:t>
      </w:r>
    </w:p>
    <w:p>
      <w:pPr>
        <w:pStyle w:val="Normal"/>
        <w:ind w:left="-360" w:right="-185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ПОЯСНИТЕЛЬНАЯ ЗАПИСКА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предприятию г.Пскова «Псковская коммерческая палата» на предоставление в аренду муниципального имущества, закрепленного за предприятием на праве хозяйственного ведения по результатам торгов в форме  аукци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</w:rPr>
        <w:t>Проект Решения Псковской городской Думы «</w:t>
      </w:r>
      <w:r>
        <w:rPr>
          <w:sz w:val="28"/>
          <w:szCs w:val="28"/>
        </w:rPr>
        <w:t>О даче согласия муниципальному предприятию г.Пскова «Псковская коммерческая палата» на  предоставление в аренду муниципального имущества, закрепленного за предприятием на праве хозяйственного ведения по результатам торгов в форме  аукциона» (далее-Решение) подготовлен в соответствии с  пунктом 1 части 3 статьи 17.1 Федерального закона от 26.07.2006 №135-ФЗ «О защите конкуренции», согласно требованиям подпункта 1 пункта 2 статьи 9,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 (далее - Решение Псковской городской Думы № 552)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Целью подготовки настоящего проекта Решения является получение согласия Псковской городской Думы </w:t>
      </w:r>
      <w:r>
        <w:rPr>
          <w:sz w:val="28"/>
          <w:szCs w:val="28"/>
        </w:rPr>
        <w:t xml:space="preserve">на предоставление в аренду  муниципального имущества, закрепленного на праве хозяйственного ведения  </w:t>
      </w:r>
      <w:r>
        <w:rPr>
          <w:kern w:val="2"/>
          <w:sz w:val="28"/>
        </w:rPr>
        <w:t>за МП г. Пскова «Псковская коммерческая палата».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</w:rPr>
        <w:t xml:space="preserve">Нежилое помещение 1002 по адресу: г. Псков, ул. Л. Толстого, д. 5, общей площадью 647 кв. м закреплено на праве хозяйственного ведения за МП г. Пскова «Управление микрорайоном № 6», которое в свою очередь реорганизовано в форме присоединения  к МП г. Пскова «Псковская коммерческая палата» в соответствии с Постановлением Администрации города Пскова от 22.07.2011 № 1509 «О реорганизации муниципального предприятия г. Пскова «Псковская коммерческая палата» в форме присоединения к нему муниципального предприятия города Пскова «Управление микрорайоном №1», муниципального предприятия города Пскова «Управление микрорайоном №5», муниципального предприятия города Пскова «Управление микрорайоном №6»,  муниципального предприятия города Пскова «Управлении микрорайоном №17», муниципального предприятия г. Пскова «Светлана» и об отмене Постановления Администрации города Пскова от 11.11.2010 № 2314 «О внесении изменений в некоторые муниципальные правовые акты  Администрации города Пскова».  Право зарегистрировано в </w:t>
      </w:r>
      <w:r>
        <w:rPr>
          <w:sz w:val="28"/>
          <w:szCs w:val="28"/>
        </w:rPr>
        <w:t>Управлении Федеральной службы государственной регистрации, кадастра и картографии по Псковской области</w:t>
      </w:r>
      <w:r>
        <w:rPr>
          <w:kern w:val="2"/>
          <w:sz w:val="28"/>
        </w:rPr>
        <w:t xml:space="preserve">. Предполагается сдача в аренду части помещений, сроком на 5 лет, для осуществления любых не запрещенных видов деятельности. Срок обоснован спросом потенциальных арендаторов на вышеуказанное имущество. 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В Уставе предприятия, в соответствии с «Общероссийским классификатором видов экономической деятельности» прописан вид деятельности «Сдача внаем собственного нежилого недвижимого имущества», в связи с чем на предприятие не распространяется действие  пункта 2 статьи 19 Решения Псковской городской Думы №552, в соответствии с которым согласие собственника муниципального имущества на предоставление муниципального недвижимого имущества, закрепленного за муниципальным предприятием на праве хозяйственного ведения, может быть выдано, если муниципальное предприятие предоставляет во временное владение и (или) пользование не более 25% площади всех принадлежащих ему на праве хозяйственного ведения площадей недвижимого имущ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П г. Пскова «Псковская коммерческая палата» будет проведена оценка рыночной стоимости арендной платы объектов, передаваемых в аренду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9 Решения Псковской городской Думы № 552, передача имущества по договорам, предусматривающим переход прав владения и (или) пользования в отношении муниципального имущества, закрепленного на праве хозяйственного ведения, должна проводиться по результатам проведенного аукциона на право заключения таких договоров в соответствии с Приказом ФАС России от 10.02.2010 N 67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, полученные от сдачи в аренду, будут использованы  в хозяйственной деятельности предприятия и погашения кредиторской задолженности.</w:t>
      </w:r>
    </w:p>
    <w:p>
      <w:pPr>
        <w:pStyle w:val="Normal"/>
        <w:ind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настоящего Решения не требует изменений и дополнений правовых актов. </w:t>
      </w:r>
    </w:p>
    <w:p>
      <w:pPr>
        <w:pStyle w:val="TextBodyIndent"/>
        <w:ind w:left="283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</w:t>
      </w:r>
    </w:p>
    <w:p>
      <w:pPr>
        <w:pStyle w:val="TextBodyIndent"/>
        <w:ind w:left="283" w:right="-3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3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Председатель Комитета по управлению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 Пскова                                 Л.О.Мороз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left="-360" w:right="-185" w:hanging="0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48:00Z</dcterms:created>
  <dc:creator>User</dc:creator>
  <dc:description/>
  <dc:language>en-US</dc:language>
  <cp:lastModifiedBy>Ария А. Голубева</cp:lastModifiedBy>
  <cp:lastPrinted>2013-11-20T16:03:00Z</cp:lastPrinted>
  <dcterms:modified xsi:type="dcterms:W3CDTF">2013-12-20T06:48:00Z</dcterms:modified>
  <cp:revision>2</cp:revision>
  <dc:subject/>
  <dc:title>Проект</dc:title>
</cp:coreProperties>
</file>